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65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alizar o plantio das mudas ganhadas e que se encontram no manancial de abastecimento, bem como que sejam plantadas árvores frutíferas ao longo do anel viári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Estas solicitações já foram encaminhadas em diversas oportunidades e respondidas positivamente (ind. 134/2009 - será cogitado o plantio de árvores não só no anel viário, mas também em diversas outras vias públicas). Como nada ocorreu até então, esperamos ansiosamente pelo plantio dessas mudas, que estão morrendo no manancial, bem como a arborização com plantas frutíferas no anel viári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3 de març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liente</cp:lastModifiedBy>
  <dcterms:modified xsi:type="dcterms:W3CDTF">2011-03-03T18:16:00Z</dcterms:modified>
  <cp:revision>17</cp:revision>
  <dc:subject/>
  <dc:title/>
</cp:coreProperties>
</file>