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6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ponte na estrada municipal MAP-466 sobre o córrego que a atravess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local já existe uma ponte que está prestes a cair, e os proprietários de sítios e fazendas das imediações solicitam a construção de uma nova ponte mais reforçada para escoamento da safra agrícola, uma vez que atualmente não estão trafegando caminhões de carg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març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1-03-03T18:46:00Z</dcterms:modified>
  <cp:revision>19</cp:revision>
  <dc:subject/>
  <dc:title/>
</cp:coreProperties>
</file>