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brinquedos para playground e aparelhos de exercícios físicos, caixa de areia e demais instalações para diversão dos moradores do bairro Baraldi e entorno no local destinado à construção da Praç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Indico que no terreno baldio existente no Bairro Colina dos Sonhos, saída para o Bairro Centenário (próximo à rotatória da R. Ariovaldo de Moraes Júnior) também sejam instalados os mesmos objetos elencados ac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s locais que não contam com opções de lazer nas proximidades das suas residências e precisam se deslocam com seus filhos para o centro d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09T16:08:00Z</dcterms:modified>
  <cp:revision>23</cp:revision>
  <dc:subject/>
  <dc:title/>
</cp:coreProperties>
</file>