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redutor de velocidades na Rua Nestor Elias David, defronte à pastelari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preocupados com a velocidade desenvolvida pelos motoristas que passam pela rua em alta velocidade, podendo ferir alguma criança ou idoso que está andando por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09T16:26:00Z</dcterms:modified>
  <cp:revision>17</cp:revision>
  <dc:subject/>
  <dc:title/>
</cp:coreProperties>
</file>