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pavimento asfáltico Anel Viário entre as duas rotatórias do bairro Baraldi e Auto-Posto Monte Azul onde ocorre formação de poças de ág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chove há acúmulo de água e barro na parte mais baixa deste trecho, por não ter saída de escoamento o que prejudica o trânsito de veículos no local, podendo até mesmo ocasion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1-03-10T08:52:00Z</cp:lastPrinted>
  <dcterms:modified xsi:type="dcterms:W3CDTF">2011-03-10T11:55:00Z</dcterms:modified>
  <cp:revision>21</cp:revision>
  <dc:subject/>
  <dc:title/>
</cp:coreProperties>
</file>