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0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Secretaria de Segurança e Trânsito para instalar sinalização na Rua João Gurjon, em Marcondésia, solicitando redução de velocidade no perímetro urba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conta com um redutor de velocidades, mas os motoristas não respeitam as baixas velocidades ao logo de toda a rua, apenas no ponto onde há a lombada. Isso oferece riscos à população, especialmente crianças e os moradores estão preocupados com a iminência de um acid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3-09T16:44:00Z</dcterms:modified>
  <cp:revision>17</cp:revision>
  <dc:subject/>
  <dc:title/>
</cp:coreProperties>
</file>