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2/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12 de Fevereir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A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u w:val="single"/>
        </w:rPr>
        <w:t>MOÇÃO DE CONGRATULAÇÕES E APLAUSO Nº. 018/2007</w:t>
      </w:r>
      <w:r>
        <w:rPr>
          <w:rFonts w:cs="Book Antiqua" w:ascii="Book Antiqua" w:hAnsi="Book Antiqua"/>
        </w:rPr>
        <w:t xml:space="preserve">, de 14/12/2007, autoria do vereador Antonio Sergio Leal, </w:t>
      </w:r>
      <w:r>
        <w:rPr>
          <w:rFonts w:cs="Book Antiqua" w:ascii="Book Antiqua" w:hAnsi="Book Antiqua"/>
          <w:b/>
          <w:u w:val="single"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,  em Sessão Ordinária realizada em 11/02/2008, pelos relevantes serviços prestados a nossa comunidade, principalmente aos mais carentes e necessitados  distribuindo a tão famosa alimentação que popularmente era conhecida como “Sopão da dona  Wanda”, onde com muito trabalho,  dedicação, tentava amenizar um pouco da fome dos que não tinham o que comerem, por esse motivo que gostaríamos de  parabenizar Vossa Senhoria, pelo carinho que sempre teve  com nossa população e principalmente com aqueles mais carentes,  onde externamos  nossos sinceros agradecimen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u w:val="single"/>
        </w:rPr>
        <w:t>WANDA  ARROYO  LIMA</w:t>
      </w:r>
      <w:r>
        <w:rPr/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NEST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2-12T15:50:00Z</cp:lastPrinted>
  <dcterms:modified xsi:type="dcterms:W3CDTF">2008-02-12T18:52:00Z</dcterms:modified>
  <cp:revision>11</cp:revision>
  <dc:subject/>
  <dc:title/>
</cp:coreProperties>
</file>