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levar os níveis das estradas Walter Blanco Lima, perto do cemitério em Marcondésia, e da estrada municipal que liga a fazenda do Sr. Dorival Sasso ao bairro Figueira, mais precisamente defronte ao Sítio Guarany do proprietário José de Anchieta, para que o escoamento de água destes locais seja melhor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, ao longo destas estradas, fecharam os escoamentos de água e há grande acúmulo desta no local. Nas proximidades do Sítio Guarany a situação é ainda pior, uma vez que a água está “nascendo” no meio da estrada, prejudicando o trânsito e causando incômodos aos usuários, principalmente os ônibus escolares que estão sofrendo grandes ava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9T17:15:00Z</dcterms:modified>
  <cp:revision>20</cp:revision>
  <dc:subject/>
  <dc:title/>
</cp:coreProperties>
</file>