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72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calçadas entre o Velório Municipal e o Cemitério nov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vereador acompanhou um sepultamento na semana passada, sob chuva e a situação realmente é caótica, no sentido de que há muito barro, enxurrada e desconforto geral para as famílias que perderam um ente queri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9 de març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dcterms:modified xsi:type="dcterms:W3CDTF">2011-03-09T17:06:00Z</dcterms:modified>
  <cp:revision>17</cp:revision>
  <dc:subject/>
  <dc:title/>
</cp:coreProperties>
</file>