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s de denominação na vicinal Josué Pali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a vicinal foi recapeada, as placas denominativas foram retiradas. O Sr. “Toninho” Palin gostaria que fossem colocadas novamente no local, pois é uma homenagem e não pode ser esquecida. O Sr. Toninho inclusive se comprometeu a arcar com os custos da confecção das placas, caso necess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09T17:18:00Z</dcterms:modified>
  <cp:revision>18</cp:revision>
  <dc:subject/>
  <dc:title/>
</cp:coreProperties>
</file>