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4 / 2011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a Praça Gina Sevieri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, por meio da indicação 117/2010, este subscritor solicitava o mesmo, sendo que a resposta foi positiva: “Desde que seja implantado o Projeto das Praças, de autoria de D. Carmen Maia, fica definido que esta será a primeira praça a ser construída.” Gostaríamos de saber como está o andamento da construção desta praça, uma vez que os moradores do bairro estão solicitando incessantemente a muitos vereadores a construção da referida praça, uma vez que o bairro Baraldi não conta com nenhuma opção de lazer e trata-se de um bairro relativamente gran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10T09:34:00Z</cp:lastPrinted>
  <dcterms:modified xsi:type="dcterms:W3CDTF">2011-03-10T12:34:00Z</dcterms:modified>
  <cp:revision>18</cp:revision>
  <dc:subject/>
  <dc:title/>
</cp:coreProperties>
</file>