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nos termos regimentais, que estude as possibilidades de </w:t>
      </w:r>
      <w:r>
        <w:rPr>
          <w:sz w:val="24"/>
          <w:szCs w:val="24"/>
        </w:rPr>
        <w:t>consertar as calçadas ao redor do campo de futebol do Icaraí, inclusive na calçada ao lado do Bar do Tôco, em virtude das raízes das árvores estarem levantando o piso no lo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s raízes das árvores plantadas nas imediações das calçadas cresceram muito, sua força fez com que o pavimento do solo se levantasse, causando estragos e, principalmente, prejudicando a acessibilidade ao longo dessas calç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21T16:46:00Z</dcterms:modified>
  <cp:revision>19</cp:revision>
  <dc:subject/>
  <dc:title/>
</cp:coreProperties>
</file>