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76 / 201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incluir, na grade escolar municipal de história, o tópico "História de Monte Azul Paulista", tendo como bibliografia básica o livro de João Francisco Massoneto - Monte Azul Paulista, a História de sua Existênci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Muitos jovens monte-azulense não conhecem a história da nossa cidade, o que evidencia uma falha no nosso sistema educacional. Além disso, atualmente alguns concursos públicos, como o de estagiários da Câmara Municipal está cobrando a matéria dos alunos, e os resultados são bem pouco positivo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5 de março de 201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liente</cp:lastModifiedBy>
  <dcterms:modified xsi:type="dcterms:W3CDTF">2011-03-15T16:43:00Z</dcterms:modified>
  <cp:revision>17</cp:revision>
  <dc:subject/>
  <dc:title/>
</cp:coreProperties>
</file>