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77 / 201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solicitar iluminação pública nas Ruas Hélio Vani Sandrini e Amélia Gomes da Cruz David, bem como asfalto nesta última rua, no trecho que está totalmente danificad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moradores solicitam providências urgentes nestes locais para coibir atos suspeitos de pessoas que se aproveitam do escuro para promover a desordem. Além disso, na R. Amélia Gomes da Cruz David também há um trecho com o asfalto deteriorado e os moradores solicitam seu consert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5 de março de 201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Arnaldo Gurjon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liente</cp:lastModifiedBy>
  <cp:lastPrinted>2011-03-18T13:21:00Z</cp:lastPrinted>
  <dcterms:modified xsi:type="dcterms:W3CDTF">2011-03-18T16:21:00Z</dcterms:modified>
  <cp:revision>19</cp:revision>
  <dc:subject/>
  <dc:title/>
</cp:coreProperties>
</file>