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8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 fazer uma proteção laterais dos campos de Bocha e Malha no Centro de Lazer do Trabalhador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ano passado, a indicação n° 103/2010 teve como resposta o seguinte: “assunto encaminhado para o Departamento de Obras, a fim de ser programada a execução”. Além deste, o Requerimento 77/2010 reiterava esta indicação citada e sua resposta foi a seguinte: “O Secretário de Obras procurará os vereadores sugestores, a fim de verificar a viabilidade e a eficácia da adoção do pedido”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até agora nada fora realizado, o os frequentadores do local não deixaram de solicitar tais melhorias, segue esta indicação para que seja feito rapidamente, já que se nota e faz necessária tal interven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março de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1-03-15T19:36:00Z</dcterms:modified>
  <cp:revision>17</cp:revision>
  <dc:subject/>
  <dc:title/>
</cp:coreProperties>
</file>