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ancos e mesas bem como instalação de novas (que estão na Garagem da Prefeitura) no centro de Lazer do Trabalhador, conforme indicação na Indicação 27/2011 e resposta: RESPOSTA: Reforma das mesas e bancos sendo providenci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ecretário de Obras do Município esclareceu que os materiais já se encontram na Garagem Municipal aguardando instalação, e os mesmos seguem sem conserto, sendo reclamados pelos usuários do Centro de Laz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18T16:30:00Z</dcterms:modified>
  <cp:revision>20</cp:revision>
  <dc:subject/>
  <dc:title/>
</cp:coreProperties>
</file>