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obertura da porta de saída até a calçada da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sim como existe na Creche Cantinho do Amor, a cobertura na EMEI ajudará as crianças a chegar até o ônibus com segurança nos dias de chuva forte, como esse vereador presenciou nos últimos dias as professoras correndo com os pequeninos sob guarda-chuvas e muito tumul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6T19:50:00Z</dcterms:modified>
  <cp:revision>17</cp:revision>
  <dc:subject/>
  <dc:title/>
</cp:coreProperties>
</file>