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13/200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3 de Fevereiro de 200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às Instruções desse Egrégio Tribunal de Contas do Estado de São Paulo, temos a honra de passar às mãos de Vossa Senhoria, o segui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squete conforme programa SISCAA – Controle de Admissão e Aposentadoria/Pensão, Contratados por tempo determinad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exos 5 e 7 – Quadro de Pessoal da Câmara Municipal em 31/12/2007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ópia da publicação do Edital da remuneração dos agentes políticos e administrativos publicados no Jornal A Comarca deste Município, edição de 13/01/2008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ção da Ordem Cronológica de Pagamentos, referente ao período de 01/07/2007 à 31/12/2007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NATO PEREIRA SELLITTO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DIRETOR DA UR-8 – TRIBUNAL DE CONTAS DO ESTADO DE SÃO PAUL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SÃO JOSÉ DO RIO PRETO</w:t>
      </w:r>
      <w:r>
        <w:rPr>
          <w:rFonts w:cs="Garamond" w:ascii="Garamond" w:hAnsi="Garamond"/>
          <w:b/>
        </w:rPr>
        <w:t xml:space="preserve"> – </w:t>
      </w:r>
      <w:r>
        <w:rPr>
          <w:rFonts w:cs="Garamond" w:ascii="Garamond" w:hAnsi="Garamond"/>
          <w:b/>
          <w:u w:val="single"/>
        </w:rPr>
        <w:t>SP</w:t>
      </w:r>
      <w:r>
        <w:rPr>
          <w:rFonts w:cs="Garamond" w:ascii="Garamond" w:hAnsi="Garamond"/>
          <w:b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2-15T11:57:00Z</dcterms:modified>
  <cp:revision>16</cp:revision>
  <dc:subject/>
  <dc:title> 	</dc:title>
</cp:coreProperties>
</file>