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"mata burro" na entrada da Fazenda de propriedade do Sr. Ademir Lavrado, como o que foi instalado na Fazenda Santa Iná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ispositivo instalado na Fazenda Santa Inácia é mais resistente e oferece maior proteção aos veículos que entram na fazenda. Além disso, o existente hoje está em más condições de uso por ser de madeira e muito anti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sposta: O mata-burro referido encontra-se em perfeitas condições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28T13:03:00Z</cp:lastPrinted>
  <dcterms:modified xsi:type="dcterms:W3CDTF">2012-03-28T16:04:00Z</dcterms:modified>
  <cp:revision>18</cp:revision>
  <dc:subject/>
  <dc:title/>
</cp:coreProperties>
</file>