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</w:t>
      </w:r>
      <w:r>
        <w:rPr/>
        <w:t xml:space="preserve"> um ônibus do Bairro São Francisco e Ciapina que conduza os estudantes para a EE Nena Giannasi Buck durante a noite e que os traga de volta para suas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alunos foram seguidos nos últimos dias e estão em pânico para voltarem para a escola e sofrerem os mesmos tipos de ameaças. Antigamente havia uma linha de ônibus escolar que fazia este percurso e os moradores estão solicitando encarecidamente que esta seja disponibilizada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7T18:27:00Z</dcterms:modified>
  <cp:revision>17</cp:revision>
  <dc:subject/>
  <dc:title/>
</cp:coreProperties>
</file>