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lombadas na rua João José de Moraes, no seu começo e fim, uma vez que os motoristas trafegam pelo bairro em alta velocidade e corre-se o risco de atropelament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indicação n. 168/2010, esta subscritora já havia solicitado tal matéria, E o Sr. Prefeito nos respondeu que os redutores continuariam com construção suspens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a rua, há um bar, e seus frequentadores pouco se importam com as crianças que ali residem, desenvolvendo altas velocidades e criando uma situação de risco muito elevado e desnecessá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1-03-17T15:39:00Z</cp:lastPrinted>
  <dcterms:modified xsi:type="dcterms:W3CDTF">2011-03-17T18:39:00Z</dcterms:modified>
  <cp:revision>18</cp:revision>
  <dc:subject/>
  <dc:title/>
</cp:coreProperties>
</file>