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84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ede reparos no telhado da Escola Villarinho, em Marcondésia, uma vez que a chuva está estragando os móveis no seu interior, bem como que as portas do Ginásio de Esportes no mesmo local sejam consertad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A escola sofreu algumas intervenções nos eu telhado, mas alguns pontos que não foram vistoriados continuam a sofrer com as chuvas e as goteiras que estão estragando os móveis no seu interior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lém disso, solicitamos que buracos no teto do Ginásio de Esportes fossem consertados para que os pombos não entrassem mais no local. Os buracos foram consertados, mas como a porta deste ginásio está quebrada, ela fica aberta, permitindo assim que os pombos continuem entrando e sujando seu interior, sem contar na poeira, terra, e enxurradas que estão adentrando no recint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7 de març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Resposta: Os reparos no telhado e o conserto da porta do ginásio serão providenciados.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2-03-28T12:46:00Z</cp:lastPrinted>
  <dcterms:modified xsi:type="dcterms:W3CDTF">2012-03-28T15:46:00Z</dcterms:modified>
  <cp:revision>18</cp:revision>
  <dc:subject/>
  <dc:title/>
</cp:coreProperties>
</file>