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bebedouro de água e a compra de uma geladeira nova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ebedouro do PA queimou e os funcionários necessitam colocar canecas de água na geladeira para refrigerar nos dias de muito calor. Além disso, a referida geladeira já é muito velha, e seu congelador não está mais funcionando. É necessário o reparo e a compra de equipamentos novos para o local, garantindo o mínimo de conforto aos usuários e funcionários que permanecem no seu local de trabalho o dia t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7T19:26:00Z</dcterms:modified>
  <cp:revision>17</cp:revision>
  <dc:subject/>
  <dc:title/>
</cp:coreProperties>
</file>