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 fazer uma grande operação tapa buracos no município, em especial: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</w:rPr>
        <w:t>Rua Ernesto Ferro (praticamente intransitável – o Sr. Prefeito disse que estava no cronograma de obras, mas o local está realmente com crateras muito profundas e em estado calamitoso – obras são necessárias urgentemente) – foto anex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</w:rPr>
        <w:t>Joaquim da Costa Penha – vários buracos ao longo da rua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m todas as ruas do Jd. Centenário e na Avenida Liscano Coelho Blanco, ao lado do referido bairro (fotos anexas)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s ligações de água realizadas no Residencial Vila Real, onde o pavimento afundou (fotos anexas – há uma foto de um local consertado, para verificação do serviço)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Rua Lourenço Gonçalves Bueno, defronte o número 384 – foto anexa – sendo solicitado pela própria morador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edidos foram solicitados pelos moradores das imediações, por pessoas que utilizam as vias, e foram constatados, um a um, por este subscritor como se pode verificar nas fotos anex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rç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1-03-18T13:22:00Z</cp:lastPrinted>
  <dcterms:modified xsi:type="dcterms:W3CDTF">2011-03-18T16:22:00Z</dcterms:modified>
  <cp:revision>24</cp:revision>
  <dc:subject/>
  <dc:title/>
</cp:coreProperties>
</file>