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7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ligar de ruas entre os bairros Itamaraty e Vila Real por meio da rua Thomaz Marocell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Bairro Vila Real entendem que a entrada pelo bairro Itamaraty seria mais segura do que a atu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Fábio Jerônimo Marques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1-03-17T19:45:00Z</dcterms:modified>
  <cp:revision>18</cp:revision>
  <dc:subject/>
  <dc:title/>
</cp:coreProperties>
</file>