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e Playground no bairr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é sabido, não há praças, nem outras áreas de lazer no bairro Centenário, e os moradores precisam se deslocar até outros locais para disponibilizar recreação para seus fil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7T19:48:00Z</dcterms:modified>
  <cp:revision>17</cp:revision>
  <dc:subject/>
  <dc:title/>
</cp:coreProperties>
</file>