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eiros existentes nas ruas Santos Dumont e no cruzamento da Moreira César, defronte e ao lado do bar do Bonin, respectiv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ueiros estão completamente irregulares, correndo-se o risco de ter algum veículo caindo nos buracos que existem ao seu re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8T16:08:00Z</dcterms:modified>
  <cp:revision>17</cp:revision>
  <dc:subject/>
  <dc:title/>
</cp:coreProperties>
</file>