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90 / 2011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ratar mais um médico cardiologista para o Posto de Saúd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Saúde Pública monteazulense conta apenas com um médico cardiologista, que atende às consultas pré-agendadas, e a “fila” para atendimento é longa, o que pode agravar problemas de saúde da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2009, por meio da indicação n. 113/2009, solicitávamos o mesmo, ao que o Sr. Prefeito nos respondeu que o assunto seria “encaminhado para o Vice-Prefeito, Dr. Paulo Sérgio David, para ser verificada a possibilidade de atendimento da sugestão.”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té hoje, nada fora realizado, e a população solicita que mais um médico cardiologista atenda no Posto de Saúde Municipal para que essas filas possam ser diminuídas e haja uma otimização do sistema público de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1-03-25T16:09:00Z</cp:lastPrinted>
  <dcterms:modified xsi:type="dcterms:W3CDTF">2011-03-25T19:10:00Z</dcterms:modified>
  <cp:revision>17</cp:revision>
  <dc:subject/>
  <dc:title/>
</cp:coreProperties>
</file>