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IO Nº. 014/2008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18 de Feverei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Excelentíssimo Senhor</w:t>
      </w:r>
      <w:r>
        <w:rPr>
          <w:rFonts w:cs="Garamond" w:ascii="Garamond" w:hAnsi="Garamond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 atenção ao Ofício nº. 11/2008-J.E., datado de 13/02/2008, vimos por meio deste informar Vossa Excelência, o segui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TAS DA PREFEITURA 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EFEITO  E  VICE-PREFEI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ontas referente ao exercício financeiro de  2000 – REJEITADAS pelo Egrégio Tribunal de Contas e pela Câmara Municipal, conforme Decreto Legislativo nº. 143/2004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contas referente ao exercício financeiro de 2001 – APROVADAS pelo Egrégio Tribunal de Contas e pela Câmara Municipal, conforme Decreto Legislativo nº. 139/2003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ontas referente ao exercício financeiro de  2002 – REJEITADAS pelo Egrégio Tribunal de Contas e pela Câmara Municipal, conforme Decreto Legislativo nº. 144/2005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contas referente ao exercício financeiro de 2003 – APROVADAS pelo Egrégio Tribunal de Contas e pela Câmara Municipal, conforme Decreto Legislativo nº. 145/2005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ontas referente ao exercício financeiro de  2004 – REJEITADAS pelo Egrégio Tribunal de Contas e pela Câmara Municipal, conforme Decreto Legislativo nº. 161/2007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ontas referente ao exercício financeiro de 2005 se encontra em tramitação nesta Casa de Leis – Processo nº. TC-2895/026/05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contas referente ao exercício financeiro de 2006, ainda não recebemos o processo do Egrégio Tribunal de Contas para apreciação;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TAS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EREADOR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emos a informar Vossa Excelência, que por força de decisão do Supremo Tribunal Federal – STF., as contas das Câmaras Municipais à partir do exercício financeiro de 1997, deixou de ser objeto de Parecer Prévio, passando  a ser julgadas pelo Egrégio Tribunal de Contas do Estado de São Paulo e não mais pelas Câmaras Municipais, exceto os municípios que possuem Tribunal de Contas próprio, portanto somente o E.Tribunal de Contas do Estado de São Paulo poderá emitir  informações sobre rejeições de contas desta Câmara Municip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esentamos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utor   </w:t>
      </w:r>
      <w:r>
        <w:rPr>
          <w:rFonts w:cs="Garamond" w:ascii="Garamond" w:hAnsi="Garamond"/>
          <w:b/>
          <w:sz w:val="28"/>
          <w:szCs w:val="28"/>
          <w:u w:val="single"/>
        </w:rPr>
        <w:t>FÁBIO FERNANDES LIMA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M. JUIZ DA 171ª ZONA ELEITO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0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CÂMARA  MUNICIPAL  DE MONTE AZUL PAULISTA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=====================================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.730-000 - fone/fax: 0XX-17- 3361.1254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4"/>
              <w:szCs w:val="24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4"/>
              <w:szCs w:val="24"/>
              <w:lang w:val="en-US"/>
            </w:rPr>
            <w:t xml:space="preserve">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eastAsia="Garamond" w:cs="Garamond" w:ascii="Garamond" w:hAnsi="Garamond"/>
              <w:sz w:val="24"/>
              <w:szCs w:val="24"/>
              <w:lang w:val="en-US"/>
            </w:rPr>
            <w:t xml:space="preserve">  </w:t>
          </w: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d  e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S  ã  o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  </w:t>
          </w: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P  a  u  l  o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2-19T08:46:00Z</cp:lastPrinted>
  <dcterms:modified xsi:type="dcterms:W3CDTF">2008-02-19T11:49:00Z</dcterms:modified>
  <cp:revision>10</cp:revision>
  <dc:subject/>
  <dc:title/>
</cp:coreProperties>
</file>