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um retorno na Avenida Liscano Coelho Blanco, entre a rodovia e a "baixada" antes da rotatória d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mas vezes as pessoas se esquecem de algo na cidade e precisam ir até a rodovia para conseguirem retornar. A abertura do canteiro beneficiará, e muito, tanto visitantes de outras cidades quanto moradores de Monte Azu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25T16:37:00Z</cp:lastPrinted>
  <dcterms:modified xsi:type="dcterms:W3CDTF">2011-03-25T19:37:00Z</dcterms:modified>
  <cp:revision>18</cp:revision>
  <dc:subject/>
  <dc:title/>
</cp:coreProperties>
</file>