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93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uma tela protetora nas "tesouras" da quadra esportiva da EMEI Zenaide Calil Rosinha para que os pombos não façam mais ninhos no local.</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Há muitas pombas no local, que fazem sujeira e podem causar doenças nas crianças e funcionários que frequentam a EMEI.</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5 de març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rPr>
        <w:t>Antônio Arnaldo Gurjon</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dcterms:modified xsi:type="dcterms:W3CDTF">2011-03-25T19:54:00Z</dcterms:modified>
  <cp:revision>19</cp:revision>
  <dc:subject/>
  <dc:title/>
</cp:coreProperties>
</file>