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94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fetuar as seguintes benfeitorias no posto de saúde de Marcondési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onstruir uma Sala do PSF (Saúde da Família) no local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nstalar suportes de álcool gel nas paredes do referido Posto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nstalar suportes para papel toalh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omprar um armário para instalar na cozinha do local. A supervisora do PSF visitou o ambiente e salientou a necessidade da aquisição, uma vez que os produtos não podem ser armazenados sob a p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rovidenciar, com urgência, a geladeira para armazenar as vacinas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olocar o registro do compressor de ar do lado de dentro do Post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Revisão geral e troca dos extintore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isponibilizar uniformes aos funcionários do posto.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enfermeira do local disse que se alguma supervisora do Programa Saúde da Família passar pelo Posto, o programa pode ser descredenciado e parar de receber verbas por conta da ausência da sala. Inclusive, a mesma disse que há verba para a construção desta. A instalação de suportes para álcool gel e papeis descartáveis é para higiene dos funcionários e frequentadores do posto. As vacinas precisam de local apropriado e refrigerado para armazenagem e o registro do compressor poderia ficar do lado de dentro do posto, pois agora, com os dentistas atuando a noite, é muito perigoso para as funcionárias irem no terreno no fundo do local para fechar o registro. Vale a pena salientar que os extintores do local estão com suas datas de validade vencidas o que é extremamente perigoso para pacientes, funcionários e profissionais da saúde que atuam no referido local.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març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liente</cp:lastModifiedBy>
  <cp:lastPrinted>2011-04-01T13:22:00Z</cp:lastPrinted>
  <dcterms:modified xsi:type="dcterms:W3CDTF">2011-04-01T16:26:00Z</dcterms:modified>
  <cp:revision>22</cp:revision>
  <dc:subject/>
  <dc:title/>
</cp:coreProperties>
</file>