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95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academia ao Ar livre no Bairro São Franciso, entre as ruas Alcides de Carvalho Neves e João Bolzan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do bairro, que não tem muitas opções de lazer na comun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març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dcterms:modified xsi:type="dcterms:W3CDTF">2011-03-28T19:52:00Z</dcterms:modified>
  <cp:revision>18</cp:revision>
  <dc:subject/>
  <dc:title/>
</cp:coreProperties>
</file>