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para escoamento de água na R. Anísio Jorge Casseb, altura do número 22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muita água de chuvas que ficam acumuladas, podendo caus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29T16:56:00Z</dcterms:modified>
  <cp:revision>17</cp:revision>
  <dc:subject/>
  <dc:title/>
</cp:coreProperties>
</file>