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um buraco e um poste tombado, além na Rua Nabor Fausto David, proximidades do número 14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solicitam essa providência, uma vez que as chuvas danificaram referido ponto, bem como ocorreu tombamento de um poste de energia elétrica e há perigo de acidentes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29T17:18:00Z</dcterms:modified>
  <cp:revision>17</cp:revision>
  <dc:subject/>
  <dc:title/>
</cp:coreProperties>
</file>