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limpeza do telhado do Velório Municipal, bem como uma revisão URGENTE em virtude do acúmulo de água e da laje, que provavelmente está cedendo e poderá despencar sobre os que acompanham o velório de seus parentes. Indico ainda que a Administração Pública Municipal procure o Sr. Rodrigo, funcionário da Funerária São João para esclarecimento de questões no tocante à rachaduras existentes no piso do velório, que são muito aparentes na frente e fundo do prédio, infiltrações nas lajes (a laje da varanda não tem “caída”, o que causa acúmulo de água), portas tombadas em virtude das rachaduras e do chão cedido, dentre out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vereador Antônio Arnaldo Gurjon, presidente da nossa Casa Legislativa, entende e conhece sobre o assunto e disse que já esteve no telhado do velório municipal. Segundo ele, não foi feito o devido aclive nas folhas utilizadas como cobertura do local, o que gera um problema de acúmulo de água que vaza e cai dentro do recinto do velór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efetuar limpeza e revisão com urgência, uma vez que o teto pode despencar sobre alguém e ferir pessoas, além de tomar as devidas providências que o Sr. Rodrigo nos elencou e que despertou uma preocupação geral nos vereadores desta Casa de Le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4-01T16:57:00Z</dcterms:modified>
  <cp:revision>22</cp:revision>
  <dc:subject/>
  <dc:title/>
</cp:coreProperties>
</file>