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assarela entre o velório e o cemitério novo, bem como algumas outras no interior do cemitério, com piso de asfalto f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extremamente calamitoso nos dias de chuva, sendo quase impossível realizar sepultamentos por conta da precariedade causada pelo barro e la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30T18:36:00Z</dcterms:modified>
  <cp:revision>17</cp:revision>
  <dc:subject/>
  <dc:title/>
</cp:coreProperties>
</file>