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 015/2008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0 de Fevereiro de 2008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xcelentíssimo Senhor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Ofício nº. 19/08-J., de 04/02/08, vimos por meio deste passar às mãos de Vossa Excelência, cópia integral do Processo nº. 004, de 07/11/2006 – Comissão Especial de Inquérito, que teve a finalidade de apuração de possíveis irregularidades na Secretaria Municipal de Saúde desta cidade, conforme o solicitad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FÁBIO FERNANDES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M. JUIZ DE DIREITO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2-20T09:02:00Z</cp:lastPrinted>
  <dcterms:modified xsi:type="dcterms:W3CDTF">2008-02-20T15:51:00Z</dcterms:modified>
  <cp:revision>11</cp:revision>
  <dc:subject/>
  <dc:title/>
</cp:coreProperties>
</file>