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s de advertência quanto à colocação de lixo e resíduos nas proximidades do Cemitério antigo, uma vez que o local está ficando com cheiro ruim por motivo da deposição de resíduos orgânicos em apodrec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subscritor esteve no local nesta data e comprovou que realmente há sacos com lixo exalando um cheiro ruim ao lado do muro do cemitério antigo. Além disso, é uma reivindicação dos moradores do ento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30T18:42:00Z</dcterms:modified>
  <cp:revision>17</cp:revision>
  <dc:subject/>
  <dc:title/>
</cp:coreProperties>
</file>