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a clínica de hemodiálise na cidade, ou que seja feita parceria com a clínica existente em Bebedouro para atendimento dos pacientes em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ão conhecidas as dificuldades enfrentadas pelos enfermos que necessitam servir-se de tal serviço médico, pois, tem de viajar à Bebedouro a fim de buscar tratamento, quando são submetidos às más condições da rodovia que agravam os paci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cebemos um email de um cidadão nesta data solicitando tal reivindicação do Sr. Prefeit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1-03-30T16:05:00Z</cp:lastPrinted>
  <dcterms:modified xsi:type="dcterms:W3CDTF">2011-03-30T19:05:00Z</dcterms:modified>
  <cp:revision>20</cp:revision>
  <dc:subject/>
  <dc:title/>
</cp:coreProperties>
</file>