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s Secretarias competentes para reformar o gramado do Campo de Futebol do Centro de Lazer do Trabalhador “Moacir Marocelli”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referido campo solicitam tal providência, uma vez que o gramado encontra-se em péssimas condições de u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31T17:25:00Z</dcterms:modified>
  <cp:revision>18</cp:revision>
  <dc:subject/>
  <dc:title/>
</cp:coreProperties>
</file>