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04 / 201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riar uma zona azul no centro da cidade, mais precisamente na Rua São João, quarteirão do supermercado Iquegami, bem como que sejam criados estacionamentos de moto na referida vi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Há muitos funcionários do supermercado que estacionam seus veículos defronte as lojas existentes na rua, o que obriga os clientes a pararem seus automóveis muito distante desses locais tendo diminuído o fluxo de clientes e movimento do comércio nas imediaçõe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31 de março de 201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Sérgio Leal</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liente</cp:lastModifiedBy>
  <dcterms:modified xsi:type="dcterms:W3CDTF">2011-03-31T17:30:00Z</dcterms:modified>
  <cp:revision>18</cp:revision>
  <dc:subject/>
  <dc:title/>
</cp:coreProperties>
</file>