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5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obras de escoamento de água na R. Mal. Deodoro da Fonseca, entre o prédio da antiga rodoviária e o campo de futebol do Icaraí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trecho relatado recebe uma grande quantidade de água da parte mais alta da cidade. Já existem bocas de lobo no local, entretanto, o volume de água por elas suportado não é suficiente. A enxurrada que desce pela rua já carregou até carros, tamanha é a sua força, além de já ter causado diversos danos aos moradores do trech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març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1-03-31T18:08:00Z</dcterms:modified>
  <cp:revision>19</cp:revision>
  <dc:subject/>
  <dc:title/>
</cp:coreProperties>
</file>