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6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à Secretaria de Educação a disponibilização de um ônibus para buscar e trazer crianças da EMEF Aureliano J. Franco até o Projeto Escola de Tempo Integral, instalado no antigo prédio da escola Pollyanna, defronte ao Centen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Chegou ao conhecimento deste subscritor que muitos alunos estão fugindo do local e se dispersando pela cidade. Além disso, ao sair da EMEF Aureliano e se dirigir até o bairro São Sebastião, onde fica o projeto, corre-se perigo devido a pouca idade das crianças e pelo local ser um pouco afastado da cidade, sem muita segurança, fato este que tem preocupado os p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7 de abril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1-04-07T18:54:00Z</dcterms:modified>
  <cp:revision>17</cp:revision>
  <dc:subject/>
  <dc:title/>
</cp:coreProperties>
</file>