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INDICAÇÃO N°.108/201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DICO AO EXMO. SENHOR PREFEITO MUNICIPAL, NOS TERMOS REGIMENTAIS, QUE INTERCEDA JUNTO AO DEPARTAMENTO DE OBRAS DA MUNICIPALIDADE, PARA QUE SEJA FEITO UMA LIMPEZA E RESPECTIVA MANUTENÇÃO NO TERRENO EXISTENTE NA RUA EMILIO PALIN, ENTRE AS RUAS JOVITA PEREIRA PLAZA E FAUSTO ANTONIO ZANGRANDO – JARDIM SÃO SEBASTIÃO, DEVIDO AO MATAGAL E CRIADOURO DE INSETOS PEÇONHENT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vido várias solicitações dos moradores do referido local, que clamam ao órgão público para que tomem as devidas providências, principalmente à pedido do morador Sr. Sérgio Figueiredo, onde colocam o perigo do matagal e o aparecimento de vários insetos que estão invadindo suas res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, 13 de Abril de 2011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4-13T09:28:00Z</cp:lastPrinted>
  <dcterms:modified xsi:type="dcterms:W3CDTF">2011-04-13T12:29:00Z</dcterms:modified>
  <cp:revision>12</cp:revision>
  <dc:subject/>
  <dc:title> </dc:title>
</cp:coreProperties>
</file>