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uto" w:line="240" w:before="0" w:after="0"/>
        <w:jc w:val="center"/>
        <w:rPr/>
      </w:pPr>
      <w:r>
        <w:rPr>
          <w:rFonts w:cs="Garamond" w:ascii="Garamond" w:hAnsi="Garamond"/>
          <w:b/>
          <w:sz w:val="36"/>
          <w:szCs w:val="36"/>
          <w:u w:val="single"/>
        </w:rPr>
        <w:t>INDICAÇÃO N°.109/2011</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INDICO AO EXMO. SENHOR PREFEITO MUNICIPAL, NOS TERMOS REGIMENTAIS, QUE  DETERMINE AO DEPARTAMENTO COMPETENTE DA MUNICIPALIDADE QUE PROVIDENCIE LIMPEZA DIARIAMENTE NOS BANCOS EXTERNOS DO VELÓRIO MUNICIPAL, OU SE POSSIVEL QUANDO ALGUEM ESTIVER SENDO VELAD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JUSTIFICATIV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Devido várias solicitações de nossos munícipes que cobram desse vereador que seja tomado providências quanto a falta de manutenção de limpeza nos bancos externos do velório municipal, devido as fezes de pássaros que sujam  os bancos lá existentes, onde nada mais justo o Sr. Prefeito tomar as providências cabíveis.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onte Azul Paulista, 13 de Abril de 2011.</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Fábio Jerônimo Marques</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reador</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1-04-13T18:01:00Z</dcterms:modified>
  <cp:revision>11</cp:revision>
  <dc:subject/>
  <dc:title> </dc:title>
</cp:coreProperties>
</file>