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t>INDICAÇÃO N°.110/2011</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INDICA AO EXMO. SENHOR PREFEITO MUNICIPAL, NOS TERMOS REGIMENTAIS, QUE SEJA TOMADO URGENTES PROVIDÊNCIAS QUANTO AO LIXO QUE VEM SENDO JOGADO NAS CALÇADAS DA RUA DR. IVO LINDEMBERGUE QUITANILHA, IMEDIAÇÕES DOS N°s. 165 E 115, (BAIRRO-CIAPINA), QUE SEJA COLOCADO UMA FISCALIZAÇÃO, OU MESMO PLACAS PROIBINDO ESSES ATOS DE VANDALISM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JUSTIFICATIVA</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Vários moradores da referida Rua procuraram este vereador que subscreve, reclamando pelo lixo que vem sendo jogado nessa Rua, onde solicitam urgentes providências do Poder Público para que tomem as devidas providências, devido ao mau cheiro insuportável que se encontra o local, pois moradores de outros locais jogam lixo residencial, restos de comida, animais mortos, etc., onde nada mais justo tomar as providências cabíveis. Segue em anexo, fotos do local. </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14 de Abril de 2011.</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JOSÉ ALFREDO PEREZ CANTORI</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Vereador</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4-14T13:39:00Z</dcterms:modified>
  <cp:revision>12</cp:revision>
  <dc:subject/>
  <dc:title> </dc:title>
</cp:coreProperties>
</file>