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016/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5 de Fevereiro de 200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s ofícios datados de 20/02/08, vimos por meio deste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s 12/03/08 e 23 e 24/04/08, para realização dos eventos mencionados, todos a partir das 19:30 hor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PAULO DE TARSO GUERRA DOS SANTO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ACIMAP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2-27T12:05:00Z</dcterms:modified>
  <cp:revision>16</cp:revision>
  <dc:subject/>
  <dc:title> 	</dc:title>
</cp:coreProperties>
</file>