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INDICAÇÃO N°.111/2011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NDICA AO EXMO. SENHOR PREFEITO MUNICIPAL, NOS TERMOS REGIMENTAIS, QUE ESTUDE AS POSSIBILIDADES DE SE CONSTRUIR CALÇADAS NA RUA MANOEL FUMEIRO, IMEDIAÇÕES DOS N°s. 86 E 126, JARDIM SÃO FRANCISCO, NESTA CIDADE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radores da referida Rua procuraram este vereador que subscreve, para solicitar a construção de calçadas no final da Rua Manoel Fumeiro, imediações dos ns.86 e 126, colocando que recentemente a Prefeitura Municipal construiu calçadas em referida Rua, deixando apenas esse final de rua sem calçadas, inclusive se prontificaram em colaborar com a aquisição dos materiais para que seja construído também calçadas naquele local. Segue em anexo fotos do local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4 de Abril de 2011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Resposta: Resposta: Será providenciada a construção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5-19T16:14:00Z</cp:lastPrinted>
  <dcterms:modified xsi:type="dcterms:W3CDTF">2011-05-19T19:15:00Z</dcterms:modified>
  <cp:revision>15</cp:revision>
  <dc:subject/>
  <dc:title> </dc:title>
</cp:coreProperties>
</file>