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tLeast" w:line="20" w:before="0" w:after="0"/>
        <w:jc w:val="center"/>
        <w:rPr/>
      </w:pPr>
      <w:r>
        <w:rPr>
          <w:rFonts w:cs="Cambria" w:ascii="Cambria" w:hAnsi="Cambria"/>
          <w:b/>
          <w:sz w:val="36"/>
          <w:szCs w:val="36"/>
          <w:u w:val="single"/>
        </w:rPr>
        <w:t>INDICAÇÃO N°.112/2011</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pPr>
      <w:r>
        <w:rPr>
          <w:rFonts w:cs="Cambria" w:ascii="Cambria" w:hAnsi="Cambria"/>
          <w:b/>
          <w:sz w:val="24"/>
          <w:szCs w:val="24"/>
        </w:rPr>
        <w:t>INDICA AO EXMO. SENHOR PREFEITO MUNICIPAL, NOS TERMOS REGIMENTAIS, QUE SEJA  ESTUDADO AS POSSIBILIDADES DE SE PROVIDÊNCIAR UMA OPERAÇÃO TAPA BURACOS OU RECAPE NO ANEL VIÁRIO, TRECHO DA AVENIDA VICENTE HERNANDES MORALES, DEVIDO AO GRANDE NUMERO DE BURACOS EXISTENTES.</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JUSTIFICATIVA</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xml:space="preserve">Vários usuários/motoristas que transitam pela Avenida Vicente Hernandes Morales, clamam por providências urgentes para que sejam tapados os buracos existentes em referida Avenida, onde vem causando danos materiais aos seus veículos como também colocando riscos de vida por possíveis acidentes. Segue em anexo fotos do local.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Monte Azul Paulista, 14 de Abril de 2011.</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JOSÉ ALFREDO PEREZ CANTORI</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Vereador</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1-04-14T10:35:00Z</cp:lastPrinted>
  <dcterms:modified xsi:type="dcterms:W3CDTF">2011-04-14T13:36:00Z</dcterms:modified>
  <cp:revision>12</cp:revision>
  <dc:subject/>
  <dc:title> </dc:title>
</cp:coreProperties>
</file>